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Escrito de constitución de UTE (a acompañar con la oferta)</w:t>
      </w:r>
    </w:p>
    <w:p>
      <w:pPr>
        <w:pStyle w:val="Normal"/>
        <w:widowControl w:val="false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A la Fundación Integra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Procedimiento […/…]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UTE: […/…]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./D.ª […/…], con DNI […/…], en nombre y representación de […/…], como […/…]; y D./D.ª […/…] con DNI […/…], en nombre y representación de […/…], como […/…], acuerdan constituir una Unión temporal de empresas del art. 48 de la Ley 30/2007, de 30 de octubre, para presentar oferta en el procedimiento […/…] convocado por la Fundación Integra. Y a tal efecto hacen constar, ante el Órgano de contratación, en el procedimiento de referencia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1. Que la UTE […/…] (Unión temporal de empresas) está formada por […/…] y por […/…], siendo el porcentaje de participación el siguient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90" w:leader="none"/>
          <w:tab w:val="center" w:pos="1108" w:leader="dot"/>
        </w:tabs>
        <w:autoSpaceDE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[…/ </w:t>
        <w:tab/>
        <w:t>] […/…] 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95" w:leader="none"/>
          <w:tab w:val="center" w:pos="1128" w:leader="dot"/>
        </w:tabs>
        <w:autoSpaceDE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[…/ </w:t>
        <w:tab/>
        <w:t>] […/…] 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85" w:leader="none"/>
          <w:tab w:val="center" w:pos="1113" w:leader="dot"/>
        </w:tabs>
        <w:autoSpaceDE w:val="false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[…/…]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2. Que a los efectos procedentes designan como apoderado único, con poderes bastantes para ejercitar los derechos y cumplir las obligaciones que del contrato se deriven hasta la extinción del mismo, a […/…], con DNI […/…] y domicilio a efecto de notificaciones en […/…]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3. Que ambas empresas quedan obligadas solidariamente, al cumplimiento del contrato, tal como exige el art. 48 citado, en su apartado 2º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4. Que se comprometen, caso de resultar adjudicatarios, a constituir formalmente en escritura pública, la Unión temporal de empresas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5. Que la UTE se constituye con una duración coincidente con la del contrato hasta su extinción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ugar y fecha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mpresa a) Fdo. por: […/…]</w:t>
        <w:tab/>
        <w:tab/>
        <w:tab/>
        <w:tab/>
        <w:tab/>
        <w:t>Empresa b) Fdo. por: […/…]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Fdo.: Apoderado único UTE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Con autorización del autor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. Modelo extraído de la obra “Guía Práctica de la Contratación del Sector Público”. 2009, Ed, la Ley.  Autor: Francisco Javier Escrihuela Morale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6:00Z</dcterms:created>
  <dc:creator>francisco.losantos</dc:creator>
  <dc:description/>
  <cp:keywords/>
  <dc:language>en-US</dc:language>
  <cp:lastModifiedBy>onofre.molino</cp:lastModifiedBy>
  <dcterms:modified xsi:type="dcterms:W3CDTF">2010-01-04T11:23:00Z</dcterms:modified>
  <cp:revision>5</cp:revision>
  <dc:subject/>
  <dc:title/>
</cp:coreProperties>
</file>